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ＭＳ Ｐ明朝"/>
          <w:sz w:val="28"/>
          <w:szCs w:val="28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0515</wp:posOffset>
            </wp:positionH>
            <wp:positionV relativeFrom="paragraph">
              <wp:posOffset>109855</wp:posOffset>
            </wp:positionV>
            <wp:extent cx="165481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明朝"/>
          <w:sz w:val="28"/>
          <w:szCs w:val="28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0480</wp:posOffset>
                </wp:positionV>
                <wp:extent cx="566928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MY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フィットネス資格取得へのコースの手順①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7.5pt;mso-wrap-distance-left:9.05pt;mso-wrap-distance-right:9.05pt;mso-wrap-distance-top:0pt;mso-wrap-distance-bottom:0pt;margin-top:2.4pt;mso-position-vertical-relative:text;margin-left:1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‘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MY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32"/>
                          <w:szCs w:val="32"/>
                          <w:u w:val="single"/>
                        </w:rPr>
                        <w:t>フィットネス資格取得へのコースの手順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144780</wp:posOffset>
                </wp:positionV>
                <wp:extent cx="7334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11.4pt;mso-position-vertical-relative:text;margin-left:4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118" w:firstLine="221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70</wp:posOffset>
                </wp:positionH>
                <wp:positionV relativeFrom="paragraph">
                  <wp:posOffset>87630</wp:posOffset>
                </wp:positionV>
                <wp:extent cx="530796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フィットネス研究会に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①正会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研究会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健康認定指導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今年から新設し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②ＭＹイス指導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４種類の資格制度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それぞれのコースを選んで申し込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9.75pt;mso-wrap-distance-left:9.05pt;mso-wrap-distance-right:9.05pt;mso-wrap-distance-top:0pt;mso-wrap-distance-bottom:0pt;margin-top:6.9pt;mso-position-vertical-relative:text;margin-left: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法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MY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フィットネス研究会に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①正会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研究会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健康認定指導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今年から新設し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②ＭＹイス指導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４種類の資格制度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それぞれのコースを選んで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118" w:firstLine="221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43205</wp:posOffset>
                </wp:positionV>
                <wp:extent cx="3279775" cy="1222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申込み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右記のいずれかの方法でご連絡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連絡又はお申し込み後に、事務局から確認の連絡をいたします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　下記以外月の場合は要相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25pt;height:96.25pt;mso-wrap-distance-left:9.05pt;mso-wrap-distance-right:9.05pt;mso-wrap-distance-top:0pt;mso-wrap-distance-bottom:0pt;margin-top:19.15pt;mso-position-vertical-relative:text;margin-left:1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申込み方法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右記のいずれかの方法でご連絡ください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連絡又はお申し込み後に、事務局から確認の連絡をいたします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　下記以外月の場合は要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252730</wp:posOffset>
                </wp:positionV>
                <wp:extent cx="2358390" cy="1203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事務局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03-3557-2328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03-3992-07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E-mal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mfk-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myfitness.jp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HP: /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/www.myfitness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7pt;height:94.75pt;mso-wrap-distance-left:9.05pt;mso-wrap-distance-right:9.05pt;mso-wrap-distance-top:0pt;mso-wrap-distance-bottom:0pt;margin-top:19.9pt;mso-position-vertical-relative:text;margin-left:28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  <w:u w:val="single"/>
                        </w:rPr>
                        <w:t>事務局連絡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03-3557-2328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03-3992-07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E-mal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mfk-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myfitness.jp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HP: /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/www.myfitness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118" w:firstLine="221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80" w:after="0"/>
        <w:ind w:right="118" w:firstLine="221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6715</wp:posOffset>
                </wp:positionH>
                <wp:positionV relativeFrom="paragraph">
                  <wp:posOffset>285750</wp:posOffset>
                </wp:positionV>
                <wp:extent cx="1501140" cy="666750"/>
                <wp:effectExtent l="34925" t="8890" r="355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666720"/>
                        </a:xfrm>
                        <a:custGeom>
                          <a:avLst/>
                          <a:gdLst>
                            <a:gd name="textAreaLeft" fmla="*/ 194040 w 851040"/>
                            <a:gd name="textAreaRight" fmla="*/ 657000 w 851040"/>
                            <a:gd name="textAreaTop" fmla="*/ 86040 h 378000"/>
                            <a:gd name="textAreaBottom" fmla="*/ 291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開催決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-30.45pt;margin-top:22.5pt;width:118.15pt;height:52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開催決定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20955</wp:posOffset>
                </wp:positionV>
                <wp:extent cx="1600200" cy="381000"/>
                <wp:effectExtent l="6350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downArrowCallout">
                          <a:avLst>
                            <a:gd name="adj1" fmla="val 105043"/>
                            <a:gd name="adj2" fmla="val 10503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申込書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122.25pt;margin-top:1.65pt;width:125.95pt;height:2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申込書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123825</wp:posOffset>
            </wp:positionV>
            <wp:extent cx="952500" cy="400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67005</wp:posOffset>
                </wp:positionV>
                <wp:extent cx="5019675" cy="210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08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ステップアップコ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22"/>
                                <w:szCs w:val="22"/>
                                <w:shd w:fill="C00000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22"/>
                                <w:szCs w:val="22"/>
                                <w:shd w:fill="C00000" w:val="clear"/>
                              </w:rPr>
                              <w:t>正会員または研究会員になるコース：基本４月と１０月に開催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日間、計６時間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>の研修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体操やダンスの基本動作や身体の基礎知識の講習</w:t>
                            </w:r>
                          </w:p>
                          <w:p>
                            <w:pPr>
                              <w:pStyle w:val="Normal"/>
                              <w:ind w:left="142" w:hanging="14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体の使い方を動きながら習得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5.25pt;height:166pt;mso-wrap-distance-left:9.05pt;mso-wrap-distance-right:9.05pt;mso-wrap-distance-top:0pt;mso-wrap-distance-bottom:0pt;margin-top:13.15pt;mso-position-vertical-relative:text;margin-left:-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ステップアップコース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22"/>
                          <w:szCs w:val="22"/>
                          <w:shd w:fill="C00000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22"/>
                          <w:szCs w:val="22"/>
                          <w:shd w:fill="C00000" w:val="clear"/>
                        </w:rPr>
                        <w:t>正会員または研究会員になるコース：基本４月と１０月に開催しま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  <w:u w:val="single"/>
                        </w:rPr>
                        <w:t>日間、計６時間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</w:rPr>
                        <w:t>の研修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体操やダンスの基本動作や身体の基礎知識の講習</w:t>
                      </w:r>
                    </w:p>
                    <w:p>
                      <w:pPr>
                        <w:pStyle w:val="Normal"/>
                        <w:ind w:left="142" w:hanging="14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体の使い方を動きながら習得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52705</wp:posOffset>
                </wp:positionV>
                <wp:extent cx="1298575" cy="160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603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65" w:hanging="46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  <w:shd w:fill="C000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  <w:shd w:fill="C00000" w:val="clear"/>
                              </w:rPr>
                              <w:t>正会員資格取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正会員証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事務局・地区で主催するイベントに指導員と同等に参加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事務局まで問合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5pt;height:126.25pt;mso-wrap-distance-left:9.05pt;mso-wrap-distance-right:9.05pt;mso-wrap-distance-top:0pt;mso-wrap-distance-bottom:0pt;margin-top:4.15pt;mso-position-vertical-relative:text;margin-left:4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465" w:hanging="46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  <w:shd w:fill="C00000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  <w:shd w:fill="C00000" w:val="clear"/>
                        </w:rPr>
                        <w:t>正会員資格取得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正会員証発行</w:t>
                      </w:r>
                    </w:p>
                    <w:p>
                      <w:pPr>
                        <w:pStyle w:val="Normal"/>
                        <w:snapToGrid w:val="false"/>
                        <w:ind w:firstLine="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事務局・地区で主催するイベントに指導員と同等に参加可能</w:t>
                      </w:r>
                    </w:p>
                    <w:p>
                      <w:pPr>
                        <w:pStyle w:val="Normal"/>
                        <w:snapToGrid w:val="false"/>
                        <w:ind w:firstLine="2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事務局まで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368935</wp:posOffset>
                </wp:positionV>
                <wp:extent cx="1066800" cy="409575"/>
                <wp:effectExtent l="311785" t="6985" r="4387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6680" cy="409680"/>
                        </a:xfrm>
                        <a:prstGeom prst="downArrowCallout">
                          <a:avLst>
                            <a:gd name="adj1" fmla="val 65098"/>
                            <a:gd name="adj2" fmla="val 6509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コース終了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52.9pt;margin-top:29pt;width:83.95pt;height:32.2pt;mso-wrap-style:square;v-text-anchor:top;rotation:270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コース終了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4620</wp:posOffset>
                </wp:positionH>
                <wp:positionV relativeFrom="paragraph">
                  <wp:posOffset>67310</wp:posOffset>
                </wp:positionV>
                <wp:extent cx="4774565" cy="974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974090"/>
                        </a:xfrm>
                        <a:prstGeom prst="rect"/>
                        <a:solidFill>
                          <a:srgbClr val="FFF2CC">
                            <a:alpha val="7100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上野区民館＜湯島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分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4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　　〃　　文京総合体育館　</w:t>
                            </w:r>
                          </w:p>
                          <w:p>
                            <w:pPr>
                              <w:pStyle w:val="Normal"/>
                              <w:ind w:firstLine="331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多目的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＜本郷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分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BF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　 〃　　　多目的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　　　　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0000" strokeweight="1pt" style="position:absolute;rotation:-0;width:375.95pt;height:76.7pt;mso-wrap-distance-left:9.05pt;mso-wrap-distance-right:9.05pt;mso-wrap-distance-top:0pt;mso-wrap-distance-bottom:0pt;margin-top:5.3pt;mso-position-vertical-relative:text;margin-left:-10.6pt;mso-position-horizontal-relative:text">
                <v:fill opacity="46529.8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上野区民館＜湯島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分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4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　　〃　　文京総合体育館　</w:t>
                      </w:r>
                    </w:p>
                    <w:p>
                      <w:pPr>
                        <w:pStyle w:val="Normal"/>
                        <w:ind w:firstLine="331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多目的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＜本郷三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分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BF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 xml:space="preserve">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　 〃　　　多目的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　　　　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7635" w:leader="none"/>
        </w:tabs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20955</wp:posOffset>
                </wp:positionV>
                <wp:extent cx="1123950" cy="400050"/>
                <wp:effectExtent l="6350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9960"/>
                        </a:xfrm>
                        <a:prstGeom prst="downArrowCallout">
                          <a:avLst>
                            <a:gd name="adj1" fmla="val 70259"/>
                            <a:gd name="adj2" fmla="val 702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コース終了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2pt;margin-top:1.65pt;width:88.45pt;height:3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コース終了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5780</wp:posOffset>
                </wp:positionH>
                <wp:positionV relativeFrom="paragraph">
                  <wp:posOffset>483870</wp:posOffset>
                </wp:positionV>
                <wp:extent cx="1685925" cy="911860"/>
                <wp:effectExtent l="7620" t="6985" r="67183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85880" cy="911880"/>
                        </a:xfrm>
                        <a:prstGeom prst="downArrowCallout">
                          <a:avLst>
                            <a:gd name="adj1" fmla="val 46224"/>
                            <a:gd name="adj2" fmla="val 4622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研究会員に移行も可※</w:t>
                            </w:r>
                          </w:p>
                        </w:txbxContent>
                      </wps:txbx>
                      <wps:bodyPr lIns="74160" rIns="74160" tIns="9000" bIns="900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4pt;margin-top:38.05pt;width:132.7pt;height:71.75pt;flip:x;mso-wrap-style:square;v-text-anchor:top;rotation:270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研究会員に移行も可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195580</wp:posOffset>
                </wp:positionV>
                <wp:extent cx="4949190" cy="1460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460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  <w:shd w:fill="C00000" w:val="clear"/>
                              </w:rPr>
                              <w:t>研究会員資格取得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  <w:shd w:fill="0000FF" w:val="clear"/>
                              </w:rPr>
                              <w:t>MY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  <w:shd w:fill="0000FF" w:val="clear"/>
                              </w:rPr>
                              <w:t>イス指導員資格取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◎研究会員証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研究会とは：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回、主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新作のダンスや体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曲を研修しま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勉強会とは：地区ごとにフォローアップ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z w:val="22"/>
                                <w:szCs w:val="22"/>
                              </w:rPr>
                              <w:t>当月開催の研究会＜月末＞から参加でき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LINE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z w:val="22"/>
                                <w:szCs w:val="22"/>
                              </w:rPr>
                              <w:t>配信も有ります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主催する健康関連の講演会・講習会・イベントなどに参加可能</w:t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FFFF00" w:val="clear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FFFF00" w:val="clear"/>
                              </w:rPr>
                              <w:t>認定コース選択の方は研究会に２回以上参加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7pt;height:115pt;mso-wrap-distance-left:9.05pt;mso-wrap-distance-right:9.05pt;mso-wrap-distance-top:0pt;mso-wrap-distance-bottom:0pt;margin-top:15.4pt;mso-position-vertical-relative:text;margin-left:-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  <w:shd w:fill="C00000" w:val="clear"/>
                        </w:rPr>
                        <w:t>研究会員資格取得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  <w:shd w:fill="0000FF" w:val="clear"/>
                        </w:rPr>
                        <w:t>MY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  <w:shd w:fill="0000FF" w:val="clear"/>
                        </w:rPr>
                        <w:t>イス指導員資格取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◎研究会員証発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研究会とは：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回、主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新作のダンスや体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曲を研修します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勉強会とは：地区ごとにフォローアップし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  <w:sz w:val="22"/>
                          <w:szCs w:val="22"/>
                        </w:rPr>
                        <w:t>当月開催の研究会＜月末＞から参加でき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Cs/>
                          <w:sz w:val="22"/>
                          <w:szCs w:val="22"/>
                        </w:rPr>
                        <w:t>LINE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  <w:sz w:val="22"/>
                          <w:szCs w:val="22"/>
                        </w:rPr>
                        <w:t>配信も有ります</w:t>
                      </w:r>
                    </w:p>
                    <w:p>
                      <w:pPr>
                        <w:pStyle w:val="Normal"/>
                        <w:ind w:left="141" w:hanging="141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主催する健康関連の講演会・講習会・イベントなどに参加可能</w:t>
                      </w:r>
                    </w:p>
                    <w:p>
                      <w:pPr>
                        <w:pStyle w:val="Normal"/>
                        <w:ind w:left="154" w:hanging="15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FFFF00" w:val="clear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FFFF00" w:val="clear"/>
                        </w:rPr>
                        <w:t>認定コース選択の方は研究会に２回以上参加</w:t>
                      </w:r>
                    </w:p>
                    <w:p>
                      <w:pPr>
                        <w:pStyle w:val="Normal"/>
                        <w:ind w:left="141" w:hanging="141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7005" w:leader="none"/>
        </w:tabs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3962400" cy="409575"/>
                <wp:effectExtent l="6350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09680"/>
                        </a:xfrm>
                        <a:prstGeom prst="downArrowCallout">
                          <a:avLst>
                            <a:gd name="adj1" fmla="val 241828"/>
                            <a:gd name="adj2" fmla="val 24180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認定曲７曲選定し『認定コース申込書』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.75pt;margin-top:11.4pt;width:311.95pt;height:32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認定曲７曲選定し『認定コース申込書』提出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5105</wp:posOffset>
                </wp:positionV>
                <wp:extent cx="4937125" cy="908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認定健康指導員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２回の補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single"/>
                              </w:rPr>
                              <w:t>＜原則研究会終了後・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single"/>
                              </w:rPr>
                              <w:t>時間＞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受けま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認定試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は別日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時間、実技と筆記試験を行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8.75pt;height:71.5pt;mso-wrap-distance-left:9.05pt;mso-wrap-distance-right:9.05pt;mso-wrap-distance-top:0pt;mso-wrap-distance-bottom:0pt;margin-top:16.15pt;mso-position-vertical-relative:text;margin-left:-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認定健康指導員コー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２回の補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single"/>
                        </w:rPr>
                        <w:t>＜原則研究会終了後・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single"/>
                        </w:rPr>
                        <w:t>時間＞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受けます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認定試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は別日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時間、実技と筆記試験を行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80" w:after="0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3971925" cy="419100"/>
                <wp:effectExtent l="6985" t="6350" r="1905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19040"/>
                        </a:xfrm>
                        <a:prstGeom prst="downArrowCallout">
                          <a:avLst>
                            <a:gd name="adj1" fmla="val 236985"/>
                            <a:gd name="adj2" fmla="val 2369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コース終了＜最短コース：２ヶ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.25pt;margin-top:0.65pt;width:312.7pt;height:3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全コース終了＜最短コース：２ヶ月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30505</wp:posOffset>
                </wp:positionV>
                <wp:extent cx="6251575" cy="850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850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  <w:shd w:fill="C00000" w:val="clear"/>
                              </w:rPr>
                              <w:t>認定健康指導員　資格取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認定健康指導員証発行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引き続き研究会に参加し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ＭＹフィットネスの教室や講習会を主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ＭＹフィットネスを広め、新たな指導員を生み育ててください、事務局がサポートし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67pt;mso-wrap-distance-left:9.05pt;mso-wrap-distance-right:9.05pt;mso-wrap-distance-top:0pt;mso-wrap-distance-bottom:0pt;margin-top:18.15pt;mso-position-vertical-relative:text;margin-left:-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  <w:shd w:fill="C00000" w:val="clear"/>
                        </w:rPr>
                        <w:t>認定健康指導員　資格取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認定健康指導員証発行</w:t>
                      </w:r>
                    </w:p>
                    <w:p>
                      <w:pPr>
                        <w:pStyle w:val="Normal"/>
                        <w:ind w:right="26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引き続き研究会に参加し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ＭＹフィットネスの教室や講習会を主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することができます</w:t>
                      </w:r>
                    </w:p>
                    <w:p>
                      <w:pPr>
                        <w:pStyle w:val="Normal"/>
                        <w:ind w:right="26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ＭＹフィットネスを広め、新たな指導員を生み育ててください、事務局がサポートし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000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7205</wp:posOffset>
            </wp:positionH>
            <wp:positionV relativeFrom="paragraph">
              <wp:posOffset>152400</wp:posOffset>
            </wp:positionV>
            <wp:extent cx="1167765" cy="8274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566928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MY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フィットネス資格取得へのコースの手順②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7.5pt;mso-wrap-distance-left:9.05pt;mso-wrap-distance-right:9.05pt;mso-wrap-distance-top:0pt;mso-wrap-distance-bottom:0pt;margin-top:2.4pt;mso-position-vertical-relative:text;margin-left:1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MY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32"/>
                          <w:szCs w:val="32"/>
                          <w:u w:val="single"/>
                        </w:rPr>
                        <w:t>フィットネス資格取得へのコースの手順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44780</wp:posOffset>
                </wp:positionV>
                <wp:extent cx="4295775" cy="2952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今年から新設し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②ＭＹイス指導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コースの今年の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25pt;mso-wrap-distance-left:9.05pt;mso-wrap-distance-right:9.05pt;mso-wrap-distance-top:0pt;mso-wrap-distance-bottom:0pt;margin-top:11.4pt;mso-position-vertical-relative:text;margin-left: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今年から新設し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②ＭＹイス指導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コースの今年の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28905</wp:posOffset>
                </wp:positionV>
                <wp:extent cx="3279775" cy="12223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申込み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右記のいずれかの方法でご連絡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連絡又はお申し込み後に、事務局から確認の連絡をいたします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　下記以外月の場合は要相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25pt;height:96.25pt;mso-wrap-distance-left:9.05pt;mso-wrap-distance-right:9.05pt;mso-wrap-distance-top:0pt;mso-wrap-distance-bottom:0pt;margin-top:10.15pt;mso-position-vertical-relative:text;margin-left: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申込み方法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右記のいずれかの方法でご連絡ください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連絡又はお申し込み後に、事務局から確認の連絡をいたします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　下記以外月の場合は要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4410</wp:posOffset>
                </wp:positionH>
                <wp:positionV relativeFrom="paragraph">
                  <wp:posOffset>147955</wp:posOffset>
                </wp:positionV>
                <wp:extent cx="2358390" cy="12033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事務局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03-3557-2328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03-3992-07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E-mal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mfk-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myfitness.jp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HP: /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position w:val="-6"/>
                                <w:sz w:val="22"/>
                                <w:szCs w:val="22"/>
                              </w:rPr>
                              <w:t>/www.myfitness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7pt;height:94.75pt;mso-wrap-distance-left:9.05pt;mso-wrap-distance-right:9.05pt;mso-wrap-distance-top:0pt;mso-wrap-distance-bottom:0pt;margin-top:11.65pt;mso-position-vertical-relative:text;margin-left:27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  <w:u w:val="single"/>
                        </w:rPr>
                        <w:t>事務局連絡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03-3557-2328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03-3992-07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E-mal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mfk-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myfitness.jp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position w:val="-6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HP: /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position w:val="-6"/>
                          <w:sz w:val="22"/>
                          <w:szCs w:val="22"/>
                        </w:rPr>
                        <w:t>/www.myfitness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600200" cy="381000"/>
                <wp:effectExtent l="6350" t="6350" r="1968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downArrowCallout">
                          <a:avLst>
                            <a:gd name="adj1" fmla="val 105043"/>
                            <a:gd name="adj2" fmla="val 10503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申込書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2pt;margin-top:5.4pt;width:125.95pt;height:2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申込書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315</wp:posOffset>
                </wp:positionH>
                <wp:positionV relativeFrom="paragraph">
                  <wp:posOffset>209550</wp:posOffset>
                </wp:positionV>
                <wp:extent cx="1501140" cy="666750"/>
                <wp:effectExtent l="34925" t="8890" r="355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666720"/>
                        </a:xfrm>
                        <a:custGeom>
                          <a:avLst/>
                          <a:gdLst>
                            <a:gd name="textAreaLeft" fmla="*/ 194040 w 851040"/>
                            <a:gd name="textAreaRight" fmla="*/ 657000 w 851040"/>
                            <a:gd name="textAreaTop" fmla="*/ 86040 h 378000"/>
                            <a:gd name="textAreaBottom" fmla="*/ 291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開催決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45pt;margin-top:16.5pt;width:118.15pt;height:52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開催決定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6800</wp:posOffset>
            </wp:positionH>
            <wp:positionV relativeFrom="paragraph">
              <wp:posOffset>104775</wp:posOffset>
            </wp:positionV>
            <wp:extent cx="952500" cy="4000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71210" cy="1733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355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ＭＹイストレの講習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（土）　深川スポーツ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Ｆホー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東京メトロ東西線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2"/>
                                <w:szCs w:val="22"/>
                              </w:rPr>
                              <w:t>都営地下鉄大江戸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「門前仲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番出口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」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京葉線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instrText xml:space="preserve"> HYPERLINK "https://www.koto-hsc.or.jp/sports_center2/traffic/" \l "echujima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「越中島駅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Style w:val="InternetLink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番出口</w:t>
                            </w:r>
                            <w:r>
                              <w:rPr>
                                <w:rStyle w:val="InternetLink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内容：新作実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曲と応用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　今年は紹介者割引があります、</w:t>
                            </w:r>
                            <w:bookmarkStart w:id="0" w:name="_Hlk17925699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事務局まで問い合わせください</w:t>
                            </w:r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3pt" style="position:absolute;rotation:-0;width:462.3pt;height:136.5pt;mso-wrap-distance-left:9.05pt;mso-wrap-distance-right:9.05pt;mso-wrap-distance-top:0pt;mso-wrap-distance-bottom:0pt;margin-top:2.4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ＭＹイストレの講習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日（土）　深川スポーツ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Ｆホール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東京メトロ東西線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2"/>
                          <w:szCs w:val="22"/>
                        </w:rPr>
                        <w:t>都営地下鉄大江戸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「門前仲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番出口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」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京葉線　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instrText xml:space="preserve"> HYPERLINK "https://www.koto-hsc.or.jp/sports_center2/traffic/" \l "echujima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「越中島駅</w: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Style w:val="InternetLink"/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番出口</w:t>
                      </w:r>
                      <w:r>
                        <w:rPr>
                          <w:rStyle w:val="InternetLink"/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InternetLink"/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内容：新作実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曲と応用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2"/>
                          <w:szCs w:val="22"/>
                        </w:rPr>
                        <w:t>　今年は紹介者割引があります、</w:t>
                      </w:r>
                      <w:bookmarkStart w:id="1" w:name="_Hlk17925699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2"/>
                          <w:szCs w:val="22"/>
                        </w:rPr>
                        <w:t>事務局まで問い合わせください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71210" cy="15716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持ち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運動しやすい服装とシューズ・ボール＜貸ボール有＞・タオル・飲み物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イストレ講習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＜修了書Ⅱを発行＞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賛助会員・関係者割引が有りますので、事務局までお問い合わせください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80" w:after="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資格取得コース：資料講習と筆記試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上記の持ち物とベルト・筆記用具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24"/>
                                <w:szCs w:val="24"/>
                                <w:highlight w:val="blue"/>
                                <w:bdr w:val="single" w:sz="4" w:space="0" w:color="000000"/>
                                <w:shd w:fill="C00000" w:val="clear"/>
                              </w:rPr>
                              <w:t>ＭＹイス指導員　資格取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3pt;height:123.75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◆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持ち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運動しやすい服装とシューズ・ボール＜貸ボール有＞・タオル・飲み物</w:t>
                      </w:r>
                    </w:p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MY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イストレ講習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＜修了書Ⅱを発行＞</w:t>
                      </w:r>
                    </w:p>
                    <w:p>
                      <w:pPr>
                        <w:pStyle w:val="Normal"/>
                        <w:ind w:firstLine="6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賛助会員・関係者割引が有りますので、事務局までお問い合わせください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80" w:after="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資格取得コース：資料講習と筆記試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上記の持ち物とベルト・筆記用具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24"/>
                          <w:szCs w:val="24"/>
                          <w:highlight w:val="blue"/>
                          <w:bdr w:val="single" w:sz="4" w:space="0" w:color="000000"/>
                          <w:shd w:fill="C00000" w:val="clear"/>
                        </w:rPr>
                        <w:t>ＭＹイス指導員　資格取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jc w:val="right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1348740" cy="666750"/>
                <wp:effectExtent l="31750" t="9525" r="3238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666720"/>
                        </a:xfrm>
                        <a:custGeom>
                          <a:avLst/>
                          <a:gdLst>
                            <a:gd name="textAreaLeft" fmla="*/ 174600 w 764640"/>
                            <a:gd name="textAreaRight" fmla="*/ 590040 w 764640"/>
                            <a:gd name="textAreaTop" fmla="*/ 86040 h 378000"/>
                            <a:gd name="textAreaBottom" fmla="*/ 291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甲　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7pt;margin-top:11.55pt;width:106.15pt;height:52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甲　府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7300</wp:posOffset>
            </wp:positionH>
            <wp:positionV relativeFrom="paragraph">
              <wp:posOffset>47625</wp:posOffset>
            </wp:positionV>
            <wp:extent cx="952500" cy="40005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871210" cy="19145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14525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ＭＹイストレの講習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（日）　甲斐市　働く婦人の家　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ホー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（日）　　　　　　　　　　〃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内容：介護施設・イスの教室・講習会で取り入れ、楽しくイストレ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　今年は紹介者割引があります、事務局まで問い合わせください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3pt" style="position:absolute;rotation:-0;width:462.3pt;height:150.75pt;mso-wrap-distance-left:9.05pt;mso-wrap-distance-right:9.05pt;mso-wrap-distance-top:0pt;mso-wrap-distance-bottom:0pt;margin-top:13.6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ＭＹイストレの講習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月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日（日）　甲斐市　働く婦人の家　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ホール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～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日（日）　　　　　　　　　　〃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2"/>
                          <w:szCs w:val="22"/>
                        </w:rPr>
                        <w:t>内容：介護施設・イスの教室・講習会で取り入れ、楽しくイストレ！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2"/>
                          <w:szCs w:val="22"/>
                        </w:rPr>
                        <w:t>　今年は紹介者割引があります、事務局まで問い合わせください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jc w:val="righ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jc w:val="right"/>
        <w:rPr>
          <w:rFonts w:ascii="HG丸ｺﾞｼｯｸM-PRO" w:hAnsi="HG丸ｺﾞｼｯｸM-PRO" w:eastAsia="HG丸ｺﾞｼｯｸM-PRO" w:cs="ＭＳ ゴシック;MS Gothic"/>
          <w:b/>
          <w:b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148590</wp:posOffset>
                </wp:positionV>
                <wp:extent cx="6896100" cy="3124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＜個々のケースで対応が異なりますので、お気軽に指導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または上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事務局ま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お問い合わせくだ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4.6pt;mso-wrap-distance-left:2.9pt;mso-wrap-distance-right:2.9pt;mso-wrap-distance-top:2.9pt;mso-wrap-distance-bottom:2.9pt;margin-top:11.7pt;mso-position-vertical-relative:text;margin-left:-43.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＜個々のケースで対応が異なりますので、お気軽に指導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または上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事務局ま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お問い合わせください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06680</wp:posOffset>
                </wp:positionV>
                <wp:extent cx="2686050" cy="304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ＮＰＯ法人ＭＹフィットネス研究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8.4pt;mso-position-vertical-relative:text;margin-left:2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ＮＰＯ法人ＭＹフィットネス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4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sectPr>
      <w:type w:val="nextPage"/>
      <w:pgSz w:w="11906" w:h="16838"/>
      <w:pgMar w:left="1440" w:right="992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D89CE"/>
      <w:u w:val="single"/>
      <w:shd w:fill="auto" w:val="clear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Script MT Bold" w:hAnsi="Script MT Bold" w:eastAsia="ＭＳ Ｐゴシック" w:cs="ＭＳ Ｐゴシック"/>
      <w:b/>
      <w:bCs/>
      <w:i/>
      <w:iCs/>
      <w:color w:val="000000"/>
      <w:spacing w:val="60"/>
      <w:kern w:val="2"/>
      <w:sz w:val="144"/>
      <w:szCs w:val="144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3:00Z</dcterms:created>
  <dc:creator>YUMI</dc:creator>
  <dc:description/>
  <cp:keywords/>
  <dc:language>en-US</dc:language>
  <cp:lastModifiedBy>matsubara 松原</cp:lastModifiedBy>
  <cp:lastPrinted>2015-04-20T01:41:00Z</cp:lastPrinted>
  <dcterms:modified xsi:type="dcterms:W3CDTF">2019-09-29T05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